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62;&amp;#33738;&amp;#22320;&amp;#40644;&amp;#20024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62;&amp;#33738;&amp;#22320;&amp;#40644;&amp;#20024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62;&amp;#33738;&amp;#22320;&amp;#40644;&amp;#20024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56.html"&gt;http://www.cction.com/report/202111/250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62;&amp;#33738;&amp;#22320;&amp;#40644;&amp;#20024;&amp;#65292;&amp;#28363;&amp;#32958;&amp;#20859;&amp;#32925;&amp;#12290;&amp;#29992;&amp;#20110;&amp;#32925;&amp;#32958;&amp;#38452;&amp;#20111;&amp;#65292;&amp;#30505;&amp;#26197;&amp;#32819;&amp;#40483;&amp;#65292;&amp;#32670;&amp;#26126;&amp;#30031;&amp;#20809;&amp;#65292;&amp;#36814;&amp;#39118;&amp;#27969;&amp;#27882;&amp;#65292;&amp;#35270;&amp;#29289;&amp;#26127;&amp;#334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62;&amp;#33738;&amp;#22320;&amp;#40644;&amp;#20024;&amp;#24066;&amp;#22330;&amp;#28145;&amp;#24230;&amp;#35780;&amp;#20272;&amp;#19982;&amp;#24066;&amp;#22330;&amp;#36816;&amp;#33829;&amp;#36235;&amp;#21183;&amp;#25253;&amp;#21578;&amp;#12299;&amp;#20849;&amp;#21313;&amp;#19977;&amp;#31456;&amp;#12290;&amp;#39318;&amp;#20808;&amp;#20171;&amp;#32461;&amp;#20102;&amp;#26462;&amp;#33738;&amp;#22320;&amp;#40644;&amp;#20024;&amp;#34892;&amp;#19994;&amp;#24066;&amp;#22330;&amp;#21457;&amp;#23637;&amp;#29615;&amp;#22659;&amp;#12289;&amp;#26462;&amp;#33738;&amp;#22320;&amp;#40644;&amp;#20024;&amp;#25972;&amp;#20307;&amp;#36816;&amp;#34892;&amp;#24577;&amp;#21183;&amp;#31561;&amp;#65292;&amp;#25509;&amp;#30528;&amp;#20998;&amp;#26512;&amp;#20102;&amp;#26462;&amp;#33738;&amp;#22320;&amp;#40644;&amp;#20024;&amp;#34892;&amp;#19994;&amp;#24066;&amp;#22330;&amp;#36816;&amp;#34892;&amp;#30340;&amp;#29616;&amp;#29366;&amp;#65292;&amp;#28982;&amp;#21518;&amp;#20171;&amp;#32461;&amp;#20102;&amp;#26462;&amp;#33738;&amp;#22320;&amp;#40644;&amp;#20024;&amp;#24066;&amp;#22330;&amp;#31454;&amp;#20105;&amp;#26684;&amp;#23616;&amp;#12290;&amp;#38543;&amp;#21518;&amp;#65292;&amp;#25253;&amp;#21578;&amp;#23545;&amp;#26462;&amp;#33738;&amp;#22320;&amp;#40644;&amp;#20024;&amp;#20570;&amp;#20102;&amp;#37325;&amp;#28857;&amp;#20225;&amp;#19994;&amp;#32463;&amp;#33829;&amp;#29366;&amp;#20917;&amp;#20998;&amp;#26512;&amp;#65292;&amp;#26368;&amp;#21518;&amp;#20998;&amp;#26512;&amp;#20102;&amp;#26462;&amp;#33738;&amp;#22320;&amp;#40644;&amp;#20024;&amp;#34892;&amp;#19994;&amp;#21457;&amp;#23637;&amp;#36235;&amp;#21183;&amp;#19982;&amp;#25237;&amp;#36164;&amp;#39044;&amp;#27979;&amp;#12290;&amp;#24744;&amp;#33509;&amp;#24819;&amp;#23545;&amp;#26462;&amp;#33738;&amp;#22320;&amp;#40644;&amp;#20024;&amp;#20135;&amp;#19994;&amp;#26377;&amp;#20010;&amp;#31995;&amp;#32479;&amp;#30340;&amp;#20102;&amp;#35299;&amp;#25110;&amp;#32773;&amp;#24819;&amp;#25237;&amp;#36164;&amp;#26462;&amp;#33738;&amp;#22320;&amp;#40644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8224.html"&gt;&lt;span style="font-size: small;"&gt;&lt;span style="font-family: Arial;"&gt;&amp;#26462;&amp;#33738;&amp;#22320;&amp;#40644;&amp;#2002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6462;&amp;#33738;&amp;#22320;&amp;#40644;&amp;#20024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2015-2019&amp;#24180;&amp;#26462;&amp;#33738;&amp;#22320;&amp;#40644;&amp;#20024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19977;&amp;#33410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.&amp;#19968;&amp;#33410;&amp;ldquo;&amp;#21313;&amp;#20108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6462;&amp;#33738;&amp;#22320;&amp;#40644;&amp;#20024;&amp;#34892;&amp;#19994;&amp;#21457;&amp;#23637;&amp;#20998;&amp;#26512;&lt;/b&gt;&lt;/span&gt;&lt;/span&gt;&lt;/div&gt;&lt;div&gt;&lt;span style="font-size: small;"&gt;&lt;span style="font-family: Arial;"&gt;&amp;#31532;.&amp;#19968;&amp;#33410; 2015-2019&amp;#24180;&amp;#20840;&amp;#29699;&amp;#26462;&amp;#33738;&amp;#22320;&amp;#40644;&amp;#20024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840;&amp;#29699;&amp;#26462;&amp;#33738;&amp;#22320;&amp;#40644;&amp;#20024;&amp;#38656;&amp;#27714;&amp;#20998;&amp;#26512;&lt;/span&gt;&lt;/span&gt;&lt;/div&gt;&lt;div&gt;&lt;span style="font-size: small;"&gt;&lt;span style="font-family: Arial;"&gt;1&amp;#12289;2015-2019&amp;#24180;&amp;#20840;&amp;#29699;&amp;#26462;&amp;#33738;&amp;#22320;&amp;#40644;&amp;#20024;&amp;#25110;&amp;#30456;&amp;#20851;&amp;#20135;&amp;#21697;&amp;#20135;&amp;#37327;&lt;/span&gt;&lt;/span&gt;&lt;/div&gt;&lt;div&gt;&lt;span style="font-size: small;"&gt;&lt;span style="font-family: Arial;"&gt;2&amp;#12289;2015-2019&amp;#24180;&amp;#20840;&amp;#29699;&amp;#26462;&amp;#33738;&amp;#22320;&amp;#40644;&amp;#20024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6462;&amp;#33738;&amp;#22320;&amp;#40644;&amp;#20024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6462;&amp;#33738;&amp;#22320;&amp;#40644;&amp;#20024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6462;&amp;#33738;&amp;#22320;&amp;#40644;&amp;#20024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6462;&amp;#33738;&amp;#22320;&amp;#40644;&amp;#20024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6462;&amp;#33738;&amp;#22320;&amp;#40644;&amp;#20024;&amp;#34892;&amp;#19994;&amp;#21457;&amp;#23637;&amp;#20998;&amp;#26512;&lt;/span&gt;&lt;/span&gt;&lt;/div&gt;&lt;div&gt;&lt;span style="font-size: small;"&gt;&lt;span style="font-family: Arial;"&gt;&amp;#19968;&amp;#12289;2015-2019&amp;#24180;&amp;#32654;&amp;#22269;&amp;#26462;&amp;#33738;&amp;#22320;&amp;#40644;&amp;#20024;&amp;#34892;&amp;#19994;&amp;#20998;&amp;#26512;&lt;/span&gt;&lt;/span&gt;&lt;/div&gt;&lt;div&gt;&lt;span style="font-size: small;"&gt;&lt;span style="font-family: Arial;"&gt;&amp;#20108;&amp;#12289;2015-2019&amp;#24180;&amp;#26085;&amp;#26412;&amp;#26462;&amp;#33738;&amp;#22320;&amp;#40644;&amp;#20024;&amp;#34892;&amp;#19994;&amp;#20998;&amp;#26512;&lt;/span&gt;&lt;/span&gt;&lt;/div&gt;&lt;div&gt;&lt;span style="font-size: small;"&gt;&lt;span style="font-family: Arial;"&gt;&amp;#19977;&amp;#12289;2015-2019&amp;#24180;&amp;#27431;&amp;#27954;&amp;#26462;&amp;#33738;&amp;#22320;&amp;#40644;&amp;#20024;&amp;#34892;&amp;#19994;&amp;#20998;&amp;#26512;&lt;/span&gt;&lt;/span&gt;&lt;/div&gt;&lt;div&gt;&lt;span style="font-size: small;"&gt;&lt;span style="font-family: Arial;"&gt;&amp;#22235;&amp;#12289;2015-2019&amp;#24180;&amp;#38889;&amp;#22269;&amp;#26462;&amp;#33738;&amp;#22320;&amp;#40644;&amp;#2002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462;&amp;#33738;&amp;#22320;&amp;#40644;&amp;#20024;&amp;#34892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26462;&amp;#33738;&amp;#22320;&amp;#40644;&amp;#20024;&amp;#34892;&amp;#19994;&amp;#21457;&amp;#23637;&amp;#29366;&amp;#20917;&lt;/span&gt;&lt;/span&gt;&lt;/div&gt;&lt;div&gt;&lt;span style="font-size: small;"&gt;&lt;span style="font-family: Arial;"&gt;&amp;#19968;&amp;#12289;2015-2019&amp;#24180;&amp;#26462;&amp;#33738;&amp;#22320;&amp;#40644;&amp;#20024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6462;&amp;#33738;&amp;#22320;&amp;#40644;&amp;#20024;&amp;#34892;&amp;#19994;&amp;#21457;&amp;#23637;&amp;#21160;&amp;#24577;&lt;/span&gt;&lt;/span&gt;&lt;/div&gt;&lt;div&gt;&lt;span style="font-size: small;"&gt;&lt;span style="font-family: Arial;"&gt;&amp;#19977;&amp;#12289;2015-2019&amp;#24180;&amp;#26462;&amp;#33738;&amp;#22320;&amp;#40644;&amp;#20024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26462;&amp;#33738;&amp;#22320;&amp;#40644;&amp;#20024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6462;&amp;#33738;&amp;#22320;&amp;#40644;&amp;#20024;&amp;#24066;&amp;#22330;&amp;#20379;&amp;#38656;&amp;#29366;&amp;#20917;&lt;/span&gt;&lt;/span&gt;&lt;/div&gt;&lt;div&gt;&lt;span style="font-size: small;"&gt;&lt;span style="font-family: Arial;"&gt;&amp;#19968;&amp;#12289;2015-2019&amp;#24180;&amp;#20013;&amp;#22269;&amp;#26462;&amp;#33738;&amp;#22320;&amp;#40644;&amp;#20024;&amp;#24066;&amp;#22330;&amp;#20379;&amp;#32473;&amp;#20998;&amp;#26512;&lt;/span&gt;&lt;/span&gt;&lt;/div&gt;&lt;div&gt;&lt;span style="font-size: small;"&gt;&lt;span style="font-family: Arial;"&gt;&amp;#20108;&amp;#12289;2015-2019&amp;#24180;&amp;#20013;&amp;#22269;&amp;#26462;&amp;#33738;&amp;#22320;&amp;#40644;&amp;#20024;&amp;#24066;&amp;#22330;&amp;#38656;&amp;#27714;&amp;#20998;&amp;#26512;&lt;/span&gt;&lt;/span&gt;&lt;/div&gt;&lt;div&gt;&lt;span style="font-size: small;"&gt;&lt;span style="font-family: Arial;"&gt;&amp;#19977;&amp;#12289;2015-2019&amp;#24180;&amp;#20013;&amp;#22269;&amp;#26462;&amp;#33738;&amp;#22320;&amp;#40644;&amp;#20024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6462;&amp;#33738;&amp;#22320;&amp;#40644;&amp;#20024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462;&amp;#33738;&amp;#22320;&amp;#40644;&amp;#200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6462;&amp;#33738;&amp;#22320;&amp;#40644;&amp;#20024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6462;&amp;#33738;&amp;#22320;&amp;#40644;&amp;#20024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6462;&amp;#33738;&amp;#22320;&amp;#40644;&amp;#20024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6462;&amp;#33738;&amp;#22320;&amp;#40644;&amp;#20024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6462;&amp;#33738;&amp;#22320;&amp;#40644;&amp;#20024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6462;&amp;#33738;&amp;#22320;&amp;#40644;&amp;#2002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6462;&amp;#33738;&amp;#22320;&amp;#40644;&amp;#20024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6462;&amp;#33738;&amp;#22320;&amp;#40644;&amp;#20024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6462;&amp;#33738;&amp;#22320;&amp;#40644;&amp;#20024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6462;&amp;#33738;&amp;#22320;&amp;#40644;&amp;#2002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462;&amp;#33738;&amp;#22320;&amp;#40644;&amp;#20024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.&amp;#19968;&amp;#33410;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1326;&amp;#21271;&amp;#22320;&amp;#21306;&amp;#26462;&amp;#33738;&amp;#22320;&amp;#40644;&amp;#20024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6462;&amp;#33738;&amp;#22320;&amp;#40644;&amp;#20024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6462;&amp;#33738;&amp;#22320;&amp;#40644;&amp;#20024;&amp;#34892;&amp;#19994;&amp;#24066;&amp;#22330;&amp;#35268;&amp;#27169;&amp;#39044;&amp;#27979;&lt;/span&gt;&lt;/span&gt;&lt;/div&gt;&lt;div&gt;&lt;span style="font-size: small;"&gt;&lt;span style="font-family: Arial;"&gt;&amp;#31532;&amp;#20108;&amp;#33410;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19996;&amp;#21271;&amp;#22320;&amp;#21306;&amp;#26462;&amp;#33738;&amp;#22320;&amp;#40644;&amp;#20024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6462;&amp;#33738;&amp;#22320;&amp;#40644;&amp;#20024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6462;&amp;#33738;&amp;#22320;&amp;#40644;&amp;#20024;&amp;#34892;&amp;#19994;&amp;#24066;&amp;#22330;&amp;#35268;&amp;#27169;&amp;#39044;&amp;#27979;&lt;/span&gt;&lt;/span&gt;&lt;/div&gt;&lt;div&gt;&lt;span style="font-size: small;"&gt;&lt;span style="font-family: Arial;"&gt;&amp;#31532;&amp;#19977;&amp;#33410;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19996;&amp;#22320;&amp;#21306;&amp;#26462;&amp;#33738;&amp;#22320;&amp;#40644;&amp;#20024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6462;&amp;#33738;&amp;#22320;&amp;#40644;&amp;#20024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6462;&amp;#33738;&amp;#22320;&amp;#40644;&amp;#20024;&amp;#34892;&amp;#19994;&amp;#24066;&amp;#22330;&amp;#35268;&amp;#27169;&amp;#39044;&amp;#27979;&lt;/span&gt;&lt;/span&gt;&lt;/div&gt;&lt;div&gt;&lt;span style="font-size: small;"&gt;&lt;span style="font-family: Arial;"&gt;&amp;#31532;&amp;#22235;&amp;#33410;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0013;&amp;#22320;&amp;#21306;&amp;#26462;&amp;#33738;&amp;#22320;&amp;#40644;&amp;#20024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26462;&amp;#33738;&amp;#22320;&amp;#40644;&amp;#20024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6462;&amp;#33738;&amp;#22320;&amp;#40644;&amp;#20024;&amp;#34892;&amp;#19994;&amp;#24066;&amp;#22330;&amp;#35268;&amp;#27169;&amp;#39044;&amp;#27979;&lt;/span&gt;&lt;/span&gt;&lt;/div&gt;&lt;div&gt;&lt;span style="font-size: small;"&gt;&lt;span style="font-family: Arial;"&gt;&amp;#31532;&amp;#20116;&amp;#33410;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335;&amp;#22320;&amp;#21306;&amp;#26462;&amp;#33738;&amp;#22320;&amp;#40644;&amp;#20024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26462;&amp;#33738;&amp;#22320;&amp;#40644;&amp;#20024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6462;&amp;#33738;&amp;#22320;&amp;#40644;&amp;#20024;&amp;#34892;&amp;#19994;&amp;#24066;&amp;#22330;&amp;#35268;&amp;#27169;&amp;#39044;&amp;#27979;&lt;/span&gt;&lt;/span&gt;&lt;/div&gt;&lt;div&gt;&lt;span style="font-size: small;"&gt;&lt;span style="font-family: Arial;"&gt;&amp;#31532;&amp;#20845;&amp;#33410;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35199;&amp;#37096;&amp;#22320;&amp;#21306;&amp;#26462;&amp;#33738;&amp;#22320;&amp;#40644;&amp;#20024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6462;&amp;#33738;&amp;#22320;&amp;#40644;&amp;#20024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6462;&amp;#33738;&amp;#22320;&amp;#40644;&amp;#20024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462;&amp;#33738;&amp;#22320;&amp;#40644;&amp;#2002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0013;&amp;#22269;&amp;#26462;&amp;#33738;&amp;#22320;&amp;#40644;&amp;#20024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6462;&amp;#33738;&amp;#22320;&amp;#40644;&amp;#20024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6462;&amp;#33738;&amp;#22320;&amp;#40644;&amp;#20024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6462;&amp;#33738;&amp;#22320;&amp;#40644;&amp;#20024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6462;&amp;#33738;&amp;#22320;&amp;#40644;&amp;#20024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6462;&amp;#33738;&amp;#22320;&amp;#40644;&amp;#20024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6462;&amp;#33738;&amp;#22320;&amp;#40644;&amp;#20024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6462;&amp;#33738;&amp;#22320;&amp;#40644;&amp;#20024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462;&amp;#33738;&amp;#22320;&amp;#40644;&amp;#20024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6462;&amp;#33738;&amp;#22320;&amp;#40644;&amp;#20024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6462;&amp;#33738;&amp;#22320;&amp;#40644;&amp;#2002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6462;&amp;#33738;&amp;#22320;&amp;#40644;&amp;#20024;&amp;#20225;&amp;#19994;&amp;#25110;&amp;#21697;&amp;#29260;&amp;#31454;&amp;#20105;&amp;#20998;&amp;#26512;&lt;/b&gt;&lt;/span&gt;&lt;/span&gt;&lt;/div&gt;&lt;div&gt;&lt;span style="font-size: small;"&gt;&lt;span style="font-family: Arial;"&gt;&amp;#31532;.&amp;#19968;&amp;#33410;&amp;#33436;&amp;#28246;&amp;#24352;&amp;#24658;&amp;#2614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20848;&amp;#24030;&amp;#22826;&amp;#2345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21271;&amp;#20140;&amp;#21516;&amp;#20161;&amp;#22530;&amp;#31185;&amp;#25216;&amp;#21457;&amp;#23637;&amp;#32929;&amp;#20221;&amp;#26377;&amp;#38480;&amp;#20844;&amp;#21496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27827;&amp;#21335;&amp;#30465;&amp;#23451;&amp;#3519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21271;&amp;#20140;&amp;#21516;&amp;#20161;&amp;#22530;&amp;#31185;&amp;#25216;&amp;#21457;&amp;#23637;&amp;#32929;&amp;#20221;&amp;#26377;&amp;#38480;&amp;#20844;&amp;#21496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&amp;#27743;&amp;#35199;&amp;#27719;&amp;#2016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&amp;#27494;&amp;#27721;&amp;#20013;&amp;#32852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&amp;#24191;&amp;#24030;&amp;#25964;&amp;#20462;&amp;#22530;(&amp;#33647;&amp;#19994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&amp;#27494;&amp;#27721;&amp;#20013;&amp;#32852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&amp;#22826;&amp;#26497;&amp;#38598;&amp;#22242;&amp;#22235;&amp;#24029;&amp;#32501;&amp;#3845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62;&amp;#33738;&amp;#22320;&amp;#40644;&amp;#20024;&amp;#20225;&amp;#19994;&amp;#31454;&amp;#20105;&amp;#31574;&amp;#30053;&amp;#20998;&amp;#26512;&lt;/b&gt;&lt;/span&gt;&lt;/span&gt;&lt;/div&gt;&lt;div&gt;&lt;span style="font-size: small;"&gt;&lt;span style="font-family: Arial;"&gt;&amp;#31532;.&amp;#19968;&amp;#33410;&amp;#26462;&amp;#33738;&amp;#22320;&amp;#40644;&amp;#20024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6462;&amp;#33738;&amp;#22320;&amp;#40644;&amp;#20024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6462;&amp;#33738;&amp;#22320;&amp;#40644;&amp;#2002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462;&amp;#33738;&amp;#22320;&amp;#40644;&amp;#20024;&amp;#20135;&amp;#21697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35;&amp;#12289;&amp;#28508;&amp;#21147;&amp;#26462;&amp;#33738;&amp;#22320;&amp;#40644;&amp;#2002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2022-2028&amp;#24180;&amp;#20013;&amp;#22269;&amp;#26462;&amp;#33738;&amp;#22320;&amp;#40644;&amp;#2002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462;&amp;#33738;&amp;#22320;&amp;#40644;&amp;#20024;&amp;#24066;&amp;#22330;&amp;#31454;&amp;#20105;&amp;#36235;&amp;#21183;&lt;/span&gt;&lt;/span&gt;&lt;/div&gt;&lt;div&gt;&lt;span style="font-size: small;"&gt;&lt;span style="font-family: Arial;"&gt;&amp;#20108;&amp;#12289;2022-2028&amp;#24180;&amp;#26462;&amp;#33738;&amp;#22320;&amp;#40644;&amp;#20024;&amp;#34892;&amp;#19994;&amp;#31454;&amp;#20105;&amp;#26684;&amp;#23616;&amp;#23637;&amp;#26395;&lt;/span&gt;&lt;/span&gt;&lt;/div&gt;&lt;div&gt;&lt;span style="font-size: small;"&gt;&lt;span style="font-family: Arial;"&gt;&amp;#19977;&amp;#12289;2022-2028&amp;#24180;&amp;#26462;&amp;#33738;&amp;#22320;&amp;#40644;&amp;#20024;&amp;#34892;&amp;#19994;&amp;#31454;&amp;#20105;&amp;#31574;&amp;#30053;&amp;#20998;&amp;#26512;&lt;/span&gt;&lt;/span&gt;&lt;/div&gt;&lt;div&gt;&lt;span style="font-size: small;"&gt;&lt;span style="font-family: Arial;"&gt;&amp;#22235;&amp;#12289;2022-2028&amp;#24180;&amp;#26462;&amp;#33738;&amp;#22320;&amp;#40644;&amp;#20024;&amp;#20225;&amp;#19994;&amp;#31454;&amp;#20105;&amp;#31574;&amp;#30053;&amp;#20998;&amp;#26512;&lt;/span&gt;&lt;/span&gt;&lt;/div&gt;&lt;div&gt;&lt;span style="font-size: small;"&gt;&lt;span style="font-family: Arial;"&gt;&amp;#31532;&amp;#19977;&amp;#33410;2022-2028&amp;#24180;&amp;#20013;&amp;#22269;&amp;#26462;&amp;#33738;&amp;#22320;&amp;#40644;&amp;#20024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6462;&amp;#33738;&amp;#22320;&amp;#40644;&amp;#20024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6462;&amp;#33738;&amp;#22320;&amp;#40644;&amp;#20024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6462;&amp;#33738;&amp;#22320;&amp;#40644;&amp;#20024;&amp;#34892;&amp;#19994;&amp;#31454;&amp;#20105;&amp;#26684;&amp;#23616;&amp;#23637;&amp;#26395;&lt;/span&gt;&lt;/span&gt;&lt;/div&gt;&lt;div&gt;&lt;span style="font-size: small;"&gt;&lt;span style="font-family: Arial;"&gt;&amp;#31532;&amp;#22235;&amp;#33410;2022-2028&amp;#24180;&amp;#25105;&amp;#22269;&amp;#26462;&amp;#33738;&amp;#22320;&amp;#40644;&amp;#20024;&amp;#24066;&amp;#22330;&amp;#36235;&amp;#21183;&amp;#20998;&amp;#26512;&lt;/span&gt;&lt;/span&gt;&lt;/div&gt;&lt;div&gt;&lt;span style="font-size: small;"&gt;&lt;span style="font-family: Arial;"&gt;&amp;#19968;&amp;#12289;2022-2028&amp;#24180;&amp;#25105;&amp;#22269;&amp;#26462;&amp;#33738;&amp;#22320;&amp;#40644;&amp;#20024;&amp;#21457;&amp;#23637;&amp;#36235;&amp;#21183;&amp;#20998;&amp;#26512;&lt;/span&gt;&lt;/span&gt;&lt;/div&gt;&lt;div&gt;&lt;span style="font-size: small;"&gt;&lt;span style="font-family: Arial;"&gt;&amp;#20108;&amp;#12289;2022-2028&amp;#24180;&amp;#25105;&amp;#22269;&amp;#26462;&amp;#33738;&amp;#22320;&amp;#40644;&amp;#20024;&amp;#24066;&amp;#22330;&amp;#21457;&amp;#23637;&amp;#31354;&amp;#38388;&lt;/span&gt;&lt;/span&gt;&lt;/div&gt;&lt;div&gt;&lt;span style="font-size: small;"&gt;&lt;span style="font-family: Arial;"&gt;&amp;#19977;&amp;#12289;2022-2028&amp;#24180;&amp;#25105;&amp;#22269;&amp;#26462;&amp;#33738;&amp;#22320;&amp;#40644;&amp;#20024;&amp;#20135;&amp;#19994;&amp;#25919;&amp;#31574;&amp;#36235;&amp;#21521;&lt;/span&gt;&lt;/span&gt;&lt;/div&gt;&lt;div&gt;&lt;span style="font-size: small;"&gt;&lt;span style="font-family: Arial;"&gt;&amp;#22235;&amp;#12289;2022-2028&amp;#24180;&amp;#25105;&amp;#22269;&amp;#26462;&amp;#33738;&amp;#22320;&amp;#40644;&amp;#20024;&amp;#25216;&amp;#26415;&amp;#38761;&amp;#26032;&amp;#36235;&amp;#21183;&lt;/span&gt;&lt;/span&gt;&lt;/div&gt;&lt;div&gt;&lt;span style="font-size: small;"&gt;&lt;span style="font-family: Arial;"&gt;&amp;#20116;&amp;#12289;2022-2028&amp;#24180;&amp;#25105;&amp;#22269;&amp;#26462;&amp;#33738;&amp;#22320;&amp;#40644;&amp;#2002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62;&amp;#33738;&amp;#22320;&amp;#40644;&amp;#20024;&amp;#34892;&amp;#19994;&amp;#21457;&amp;#23637;&amp;#36235;&amp;#21183;&lt;/b&gt;&lt;/span&gt;&lt;/span&gt;&lt;/div&gt;&lt;div&gt;&lt;span style="font-size: small;"&gt;&lt;span style="font-family: Arial;"&gt;&amp;#31532;.&amp;#19968;&amp;#33410;2022-2028&amp;#24180;&amp;#25105;&amp;#22269;&amp;#26462;&amp;#33738;&amp;#22320;&amp;#40644;&amp;#20024;&amp;#38656;&amp;#27714;&amp;#19982;&amp;#28040;&amp;#36153;&amp;#39044;&amp;#27979;&lt;/span&gt;&lt;/span&gt;&lt;/div&gt;&lt;div&gt;&lt;span style="font-size: small;"&gt;&lt;span style="font-family: Arial;"&gt;&amp;#19968;&amp;#12289;2022-2028&amp;#24180;&amp;#26462;&amp;#33738;&amp;#22320;&amp;#40644;&amp;#20024;&amp;#20135;&amp;#21697;&amp;#28040;&amp;#36153;&amp;#39044;&amp;#27979;&lt;/span&gt;&lt;/span&gt;&lt;/div&gt;&lt;div&gt;&lt;span style="font-size: small;"&gt;&lt;span style="font-family: Arial;"&gt;&amp;#20108;&amp;#12289;2022-2028&amp;#24180;&amp;#26462;&amp;#33738;&amp;#22320;&amp;#40644;&amp;#20024;&amp;#24066;&amp;#22330;&amp;#35268;&amp;#27169;&amp;#39044;&amp;#27979;&lt;/span&gt;&lt;/span&gt;&lt;/div&gt;&lt;div&gt;&lt;span style="font-size: small;"&gt;&lt;span style="font-family: Arial;"&gt;&amp;#19977;&amp;#12289;2022-2028&amp;#24180;&amp;#26462;&amp;#33738;&amp;#22320;&amp;#40644;&amp;#20024;&amp;#34892;&amp;#19994;&amp;#24635;&amp;#20135;&amp;#20540;&amp;#39044;&amp;#27979;&lt;/span&gt;&lt;/span&gt;&lt;/div&gt;&lt;div&gt;&lt;span style="font-size: small;"&gt;&lt;span style="font-family: Arial;"&gt;&amp;#22235;&amp;#12289;2022-2028&amp;#24180;&amp;#26462;&amp;#33738;&amp;#22320;&amp;#40644;&amp;#20024;&amp;#34892;&amp;#19994;&amp;#38144;&amp;#21806;&amp;#25910;&amp;#20837;&amp;#39044;&amp;#27979;&lt;/span&gt;&lt;/span&gt;&lt;/div&gt;&lt;div&gt;&lt;span style="font-size: small;"&gt;&lt;span style="font-family: Arial;"&gt;&amp;#20116;&amp;#12289;2022-2028&amp;#24180;&amp;#26462;&amp;#33738;&amp;#22320;&amp;#40644;&amp;#20024;&amp;#34892;&amp;#19994;&amp;#24635;&amp;#36164;&amp;#20135;&amp;#39044;&amp;#27979;&lt;/span&gt;&lt;/span&gt;&lt;/div&gt;&lt;div&gt;&lt;span style="font-size: small;"&gt;&lt;span style="font-family: Arial;"&gt;&amp;#31532;&amp;#20108;&amp;#33410;2022-2028&amp;#24180;&amp;#25105;&amp;#22269;&amp;#26462;&amp;#33738;&amp;#22320;&amp;#40644;&amp;#20024;&amp;#34892;&amp;#19994;&amp;#20379;&amp;#38656;&amp;#39044;&amp;#27979;&lt;/span&gt;&lt;/span&gt;&lt;/div&gt;&lt;div&gt;&lt;span style="font-size: small;"&gt;&lt;span style="font-family: Arial;"&gt;&amp;#19968;&amp;#12289;2022-2028&amp;#24180;&amp;#26462;&amp;#33738;&amp;#22320;&amp;#40644;&amp;#20024;&amp;#34892;&amp;#19994;&amp;#20379;&amp;#32473;&amp;#39044;&amp;#27979;&lt;/span&gt;&lt;/span&gt;&lt;/div&gt;&lt;div&gt;&lt;span style="font-size: small;"&gt;&lt;span style="font-family: Arial;"&gt;&amp;#20108;&amp;#12289;2022-2028&amp;#24180;&amp;#26462;&amp;#33738;&amp;#22320;&amp;#40644;&amp;#20024;&amp;#34892;&amp;#19994;&amp;#20135;&amp;#37327;&amp;#39044;&amp;#27979;&lt;/span&gt;&lt;/span&gt;&lt;/div&gt;&lt;div&gt;&lt;span style="font-size: small;"&gt;&lt;span style="font-family: Arial;"&gt;&amp;#19977;&amp;#12289;2022-2028&amp;#24180;&amp;#26462;&amp;#33738;&amp;#22320;&amp;#40644;&amp;#20024;&amp;#34892;&amp;#19994;&amp;#38656;&amp;#27714;&amp;#39044;&amp;#27979;&lt;/span&gt;&lt;/span&gt;&lt;/div&gt;&lt;div&gt;&lt;span style="font-size: small;"&gt;&lt;span style="font-family: Arial;"&gt;&amp;#22235;&amp;#12289;2022-2028&amp;#24180;&amp;#26462;&amp;#33738;&amp;#22320;&amp;#40644;&amp;#20024;&amp;#34892;&amp;#19994;&amp;#20379;&amp;#38656;&amp;#24179;&amp;#34913;&amp;#39044;&amp;#27979;&lt;/span&gt;&lt;/span&gt;&lt;/div&gt;&lt;div&gt;&lt;span style="font-size: small;"&gt;&lt;span style="font-family: Arial;"&gt;&amp;#20116;&amp;#12289;2022-2028&amp;#24180;&amp;#26462;&amp;#33738;&amp;#22320;&amp;#40644;&amp;#20024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6462;&amp;#33738;&amp;#22320;&amp;#40644;&amp;#20024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62;&amp;#33738;&amp;#22320;&amp;#40644;&amp;#2002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15-2019&amp;#24180;&amp;#26462;&amp;#33738;&amp;#22320;&amp;#40644;&amp;#20024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6462;&amp;#33738;&amp;#22320;&amp;#40644;&amp;#20024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6462;&amp;#33738;&amp;#22320;&amp;#40644;&amp;#20024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6462;&amp;#33738;&amp;#22320;&amp;#40644;&amp;#20024;&amp;#34892;&amp;#19994;&amp;#22806;&amp;#21830;&amp;#25237;&amp;#36164;&amp;#24773;&amp;#20917;&lt;/span&gt;&lt;/span&gt;&lt;/div&gt;&lt;div&gt;&lt;span style="font-size: small;"&gt;&lt;span style="font-family: Arial;"&gt;&amp;#31532;&amp;#20116;&amp;#33410;&amp;#24433;&amp;#21709;&amp;#26462;&amp;#33738;&amp;#22320;&amp;#40644;&amp;#2002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462;&amp;#33738;&amp;#22320;&amp;#40644;&amp;#2002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462;&amp;#33738;&amp;#22320;&amp;#40644;&amp;#2002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462;&amp;#33738;&amp;#22320;&amp;#40644;&amp;#2002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462;&amp;#33738;&amp;#22320;&amp;#40644;&amp;#2002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462;&amp;#33738;&amp;#22320;&amp;#40644;&amp;#20024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8754;&amp;#20020;&amp;#30340;&amp;#26426;&amp;#36935;&amp;#20998;&amp;#26512;&lt;/span&gt;&lt;/span&gt;&lt;/div&gt;&lt;div&gt;&lt;span style="font-size: small;"&gt;&lt;span style="font-family: Arial;"&gt;&amp;#31532;&amp;#20845;&amp;#33410;&amp;#26462;&amp;#33738;&amp;#22320;&amp;#40644;&amp;#2002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462;&amp;#33738;&amp;#22320;&amp;#40644;&amp;#2002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462;&amp;#33738;&amp;#22320;&amp;#40644;&amp;#200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462;&amp;#33738;&amp;#22320;&amp;#40644;&amp;#2002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462;&amp;#33738;&amp;#22320;&amp;#40644;&amp;#2002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462;&amp;#33738;&amp;#22320;&amp;#40644;&amp;#2002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462;&amp;#33738;&amp;#22320;&amp;#40644;&amp;#2002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462;&amp;#33738;&amp;#22320;&amp;#40644;&amp;#20024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6462;&amp;#33738;&amp;#22320;&amp;#40644;&amp;#2002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2022-2028&amp;#24180;&amp;#26462;&amp;#33738;&amp;#22320;&amp;#40644;&amp;#20024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462;&amp;#33738;&amp;#22320;&amp;#40644;&amp;#20024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6462;&amp;#33738;&amp;#22320;&amp;#40644;&amp;#20024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6462;&amp;#33738;&amp;#22320;&amp;#40644;&amp;#20024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6462;&amp;#33738;&amp;#22320;&amp;#40644;&amp;#20024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6462;&amp;#33738;&amp;#22320;&amp;#40644;&amp;#20024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6462;&amp;#33738;&amp;#22320;&amp;#40644;&amp;#2002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6462;&amp;#33738;&amp;#22320;&amp;#40644;&amp;#2002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462;&amp;#33738;&amp;#22320;&amp;#40644;&amp;#20024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6462;&amp;#33738;&amp;#22320;&amp;#40644;&amp;#20024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6462;&amp;#33738;&amp;#22320;&amp;#40644;&amp;#20024;&amp;#34892;&amp;#19994;&amp;#20135;&amp;#38144;&amp;#29575;&lt;/span&gt;&lt;/span&gt;&lt;/div&gt;&lt;div&gt;&lt;span style="font-size: small;"&gt;&lt;span style="font-family: Arial;"&gt;&amp;#22270;&amp;#34920;&amp;#65306;2015-2019&amp;#24180;&amp;#20013;&amp;#22269;&amp;#26462;&amp;#33738;&amp;#22320;&amp;#40644;&amp;#20024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6462;&amp;#33738;&amp;#22320;&amp;#40644;&amp;#20024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6462;&amp;#33738;&amp;#22320;&amp;#40644;&amp;#20024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6462;&amp;#33738;&amp;#22320;&amp;#40644;&amp;#20024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6462;&amp;#33738;&amp;#22320;&amp;#40644;&amp;#20024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6462;&amp;#33738;&amp;#22320;&amp;#40644;&amp;#20024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6462;&amp;#33738;&amp;#22320;&amp;#40644;&amp;#20024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6462;&amp;#33738;&amp;#22320;&amp;#40644;&amp;#20024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6462;&amp;#33738;&amp;#22320;&amp;#40644;&amp;#20024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6462;&amp;#33738;&amp;#22320;&amp;#40644;&amp;#20024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6462;&amp;#33738;&amp;#22320;&amp;#40644;&amp;#20024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8144;&amp;#21806;&amp;#25910;&amp;#2083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56.html"&gt;http://www.cction.com/report/202111/250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